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шелева В.Г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Валерия Георги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06.2024 в 00 час. 01 мин. Кошелев В.Г., зарегистрированный по адресу: *, своевременно не уплатил штраф в размере 630 руб., назначенный постановлением № 86198720/1215 от 26.03.2024 за совершение административного правонарушения, предусмотренного ч.1 ст.20.20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          Кошелев В.Г., правом на защиту не воспользовался, вину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Кошелева В.Г., мировой судья находит вину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установленно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6.03.2024. Постановление вступило в законную силу 28.04.2024. Оплатить штраф Кошелев В.Г. должен был до 28.06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697/358 от 24.01.2025 по делу об административном правонарушении, в котором указаны обстоятельства совершения Кошелевым В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ошелеву В.Г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198720/1215 от 26.03.2024, в котором Кошелев В.Г. предупрежден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апортом УУП ОУП и ПДН ОМВД России по г.Нягани, согласного которому 29.06.2024 в 00 час. 01 мин. Кошелев В.Г., зарегистрированный по адресу: ХМАО-Югра г.Нягань, ул.Серова, дом 46А, своевременно не уплатил штраф в размере 630 руб., назначенный постановлением № 86198720/1215 от 26.03.2024 за совершение административного правонарушения, предусмотренного ч.1 ст.20.20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из которых следует, что штраф назначенный постановлением № 86198720/121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на лицо по учетам СООП на </w:t>
      </w:r>
      <w:r>
        <w:rPr>
          <w:sz w:val="28"/>
          <w:szCs w:val="28"/>
        </w:rPr>
        <w:t>Кошелева В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шелева В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шелевым В.Г. 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ошелеву В.Г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ошелева Валерия Георг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рок наказания исчислять с 09 час. 00 мин. 05 июня 2025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